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广州市中等职业学校精品课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提交成果编号及相关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精品课程建设报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报告结构与内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（一）学校发展历程、行业背景特色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（二）学校发展目标及专业设置（含学校目前开设全部专业体系框架图、相关专业情况简介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（三）精品课程所在龙头骨干专业建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．专业定位调研分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（</w:t>
      </w: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）专业对应行业背景及行业发展分析（含政策制度的支持等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（</w:t>
      </w:r>
      <w:r>
        <w:rPr>
          <w:rFonts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/>
          <w:kern w:val="0"/>
          <w:szCs w:val="32"/>
        </w:rPr>
        <w:t>）相关行业对人才（特别是中职层次人才）需求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</w:t>
      </w:r>
      <w:r>
        <w:rPr>
          <w:rFonts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/>
          <w:kern w:val="0"/>
          <w:szCs w:val="32"/>
        </w:rPr>
        <w:t>）学生对于本专业的需求分析、含学生就业面、高职的相关专业学习的可持续发展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</w:t>
      </w:r>
      <w:r>
        <w:rPr>
          <w:rFonts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/>
          <w:kern w:val="0"/>
          <w:szCs w:val="32"/>
        </w:rPr>
        <w:t>）本专业在广州区域、广东省内及至全国职业教育布局中的定位、优势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/>
          <w:kern w:val="0"/>
          <w:szCs w:val="32"/>
        </w:rPr>
        <w:t>专业人才培养目标定位、人才培养模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/>
          <w:kern w:val="0"/>
          <w:szCs w:val="32"/>
        </w:rPr>
        <w:t>专业目前师资情况及师资培养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4.</w:t>
      </w:r>
      <w:r>
        <w:rPr>
          <w:rFonts w:ascii="仿宋_GB2312;仿宋" w:hAnsi="仿宋_GB2312;仿宋"/>
          <w:kern w:val="0"/>
          <w:szCs w:val="32"/>
        </w:rPr>
        <w:t>专业课程改革历程、当前专业课程体系结构及其建构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5.</w:t>
      </w:r>
      <w:r>
        <w:rPr>
          <w:rFonts w:ascii="仿宋_GB2312;仿宋" w:hAnsi="仿宋_GB2312;仿宋"/>
          <w:kern w:val="0"/>
          <w:szCs w:val="32"/>
        </w:rPr>
        <w:t>专业其他相关软件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6.</w:t>
      </w:r>
      <w:r>
        <w:rPr>
          <w:rFonts w:ascii="仿宋_GB2312;仿宋" w:hAnsi="仿宋_GB2312;仿宋"/>
          <w:kern w:val="0"/>
          <w:szCs w:val="32"/>
        </w:rPr>
        <w:t>专业硬件建设（如实训场室、设备建设等内容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四）精品课程建设选取论证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五）精品课程建设的课程模式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六）课程设计与开发技术路线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七）精品课程建设过程及建设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本部分包含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如何选择、确定课程模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实施课程开发的技术路线有哪些环节，每个环节采用什么方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如何形成专业核心课程（即专业核心课程有哪些、如何确定的）、专业课程体系（需呈现课程体系结构图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如何构建精品课程的课程目标、课程内容、课程的微观结构（即课程内容的呈现结构，要求按照学生认知规律和职业成长规律）、课程标准、教材学材、课程与教学资源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八）课程评价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/>
          <w:kern w:val="0"/>
          <w:szCs w:val="32"/>
        </w:rPr>
        <w:t>课程评价采用的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/>
          <w:kern w:val="0"/>
          <w:szCs w:val="32"/>
        </w:rPr>
        <w:t>课程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九）课程特色、课程对学校文化、行业企业文化、专业特色的体现，专业和课程对行业发展的作用的说明等内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课程建设过程录像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内容：课程建设从立项到成果建设完成过程的录像（例如企业专家访谈会录像等）、照片等剪辑成</w:t>
      </w:r>
      <w:r>
        <w:rPr>
          <w:rFonts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/>
          <w:kern w:val="0"/>
          <w:szCs w:val="32"/>
        </w:rPr>
        <w:t>分钟录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专业人才培养方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课程标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课程自编教材、学材（如学习任务书或学习指导书、工作页等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六、课程资源（技能点录像、实训模拟软件、学习资料、练习及考核题库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七、教学资源（课程全部教学内容的教学设计、课件；示范课录像（选取完整的、有代表性的一个教学单元，例如一个教学项目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八、精品课程的教学实验方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九、教学实验研究报告（含实验采用的课型或教学模式、实验分析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、精品课程的教学实施方案（含教学计划、教学模式、实训安排、配套实训硬件等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一、教学研究论文（关于课程实施采用的课型或教学模式的论文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二、有效证明学生学习效果、课程目标达成度的资料（含教学实验中验证课程目标达成度的相关数据、与精品课程直接相关的考证、质量检测、技能大赛成绩、企业对毕业生评价中涉及精品课程的内容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三、课程评价报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包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（一）课程评价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（二）课程评价方法及指标、量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kern w:val="0"/>
          <w:szCs w:val="32"/>
        </w:rPr>
        <w:t>（三）课程评价过程及相关数据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四）课程评价数据分析及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四、师资简介（包括：课程负责人及建设团队资格、业绩、承担课程教学实施任务、师资队伍结构及课程负责人、团队教师业绩佐证材料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五、师资建设方案及制度、教师奖励及评价机制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十六、课程实施硬件资源（包括与精品课程配套的专业实训场室和设备介绍、实训场室管理制度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七、校外实训基地（实训基地的名称及联系方式、功能、布局说明，学校与校外实训基础签署的正式协议（复印件）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要求：相关成果中的研究报告，力求表述清楚、精确，文字精简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0:00Z</dcterms:created>
  <dc:creator>User</dc:creator>
  <dc:description/>
  <cp:keywords/>
  <dc:language>en-US</dc:language>
  <cp:lastModifiedBy>新闻</cp:lastModifiedBy>
  <dcterms:modified xsi:type="dcterms:W3CDTF">2018-05-10T07:34:00Z</dcterms:modified>
  <cp:revision>3</cp:revision>
  <dc:subject/>
  <dc:title>附件一：</dc:title>
</cp:coreProperties>
</file>