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州市第四批中小学政治</w:t>
      </w:r>
      <w:r>
        <w:rPr>
          <w:rFonts w:eastAsia="方正小标宋_GBK"/>
          <w:sz w:val="44"/>
          <w:szCs w:val="44"/>
        </w:rPr>
        <w:t>等学科</w:t>
      </w:r>
      <w:r>
        <w:rPr>
          <w:rFonts w:cs="方正小标宋_GBK" w:eastAsia="方正小标宋_GBK"/>
          <w:sz w:val="44"/>
          <w:szCs w:val="44"/>
        </w:rPr>
        <w:t>骨干教师参训学员名单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8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966"/>
        <w:gridCol w:w="3901"/>
        <w:gridCol w:w="941"/>
        <w:gridCol w:w="875"/>
        <w:gridCol w:w="1194"/>
      </w:tblGrid>
      <w:tr>
        <w:trPr>
          <w:tblHeader w:val="true"/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言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伟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正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智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关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燕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锐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雪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玉岩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为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欲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春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玉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东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婉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结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第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辉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第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燕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从化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丽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细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玲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邝景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派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房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仙村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华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冼达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彩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郑中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桂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彩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肖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秀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叔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盛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电子信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杏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职业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大学附属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雪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美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景中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庆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绿翠现代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敏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雅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剑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颖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小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碧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敏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三元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丽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颜乐天纪念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聂林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沙湾镇象达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四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东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万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智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正果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雪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小楼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春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司法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铁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定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汝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国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豪贤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锦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花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柯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关培英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绮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一中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慧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一四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玉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广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冠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英中学初中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岱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镇龙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日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宏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第二师范学院番禺附属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智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志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东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健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山镇花山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燕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雅街清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彩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雅居乐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艳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伟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晓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华侨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洁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正果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镜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旧部前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葆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铁一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阳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回民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赤岗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舜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教育发展研究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仁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汇龙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雪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林凤娥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秀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三元坊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慧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文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倩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西塱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展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乐贤坊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雯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西关实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泳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文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冠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天府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汝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南理工大学附属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慧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华融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春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教育发展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健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羊城铁路总公司广州铁路第五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国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新兴白云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翠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伟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岗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冼秋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城街三东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红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珠江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瑞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西教育指导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爱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桥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水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白石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雄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第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梅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甘泉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秀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瑶田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桂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麻车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素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灿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品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侨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传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淑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海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碧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海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十四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晓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燕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思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艺术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毅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振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转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沛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彭加木纪念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玉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亮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春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泳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大岗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招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成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就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华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大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郑中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萧福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十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文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育才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广雅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嫣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婉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淑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华颖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桂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瑞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三元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慧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镇龙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雨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东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元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钟村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桂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淑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春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大鹏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美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荔城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燕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晓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丽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汾水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碧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邝素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敬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锦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惠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新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彭加木纪念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少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发区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广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玉岩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翁晓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伟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长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世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兴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兴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锦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乾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家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绮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启明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健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育才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甄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泳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丽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十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汉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花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睿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关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翠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九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东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永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一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东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华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玉泉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九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南村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炳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侨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婉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侨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湘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教育局教学研究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花山镇花山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志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梯面镇梯面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杰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民乐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炳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苌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桂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水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第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艳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正果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志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镇福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海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初中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水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庾志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奚彩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正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志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育才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思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汾水校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成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九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玉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妙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春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英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英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浩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丹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玉岩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淀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番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荣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壬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明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碁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雪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首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启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毓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凤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美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凡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仙村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思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日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淑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婷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隆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炜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增城区新塘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小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永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玉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大鹏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小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十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国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三十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晓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四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智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九十八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诗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江南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西关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素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立贤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秋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发区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从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德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沙湾镇象达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庆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实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志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桥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敏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梯面镇梯面初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艳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民乐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派潭镇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文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瑞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天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教育局教学研究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谦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华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冬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明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小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外国语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红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海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裴文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七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艳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小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英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培英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伟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玉岩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晓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延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慧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禺山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洛溪新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碧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石碁第三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剑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伟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银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狮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瑞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新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丽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丙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派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见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永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秀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四中聚贤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实验中学附属天河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一三中学陶育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润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白云广雅实验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韶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新港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华峰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杜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大石富丽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桥城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小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映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三江第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莲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第二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符兰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倩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辉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东方红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一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少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协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桂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协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旖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西关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智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天晖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丽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幼儿师范学校附属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实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丽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实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文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人民政府机关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丘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人民政府机关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人民政府机关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月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暨南大学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暨南大学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艳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南方医科大学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翠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南方医科大学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玥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南方医科大学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龙光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龙光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九龙中心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美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东荟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记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发区第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学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海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育蕾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惠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天鹿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春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香雪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少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香雪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区教师发展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东城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东城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彩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直属机关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云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第一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玉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街中心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婉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街中心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雪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婉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明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小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邬晶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秀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圆玄幼稚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玉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街中心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第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第二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秀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雄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建筑工程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建筑工程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远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文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贤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森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商贸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燮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商贸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市政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泽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司法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司法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三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土地房产管理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国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土地房产管理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学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信息工程职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健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丘莉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舜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外语职业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奕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职业高级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梅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卫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立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士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绮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文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凤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德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尚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亮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凌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健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李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教育发展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雅居乐加拿达中英文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君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幼林培英幼儿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教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教育发展研究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静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协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八旗二马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颖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海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燕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前进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艳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青少年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宇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广雅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华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艺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长湴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翠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华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龙口西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鳌头镇车头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浩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夏街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灶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石湖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荣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石厦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冠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石滩镇中心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坚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新塘镇西洲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江街第一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沃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中新镇五联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远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荔城街第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胜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增江街第二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秋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康迪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蔚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启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佩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培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志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越秀区培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天河区启慧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偶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培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海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启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冬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启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桂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从化区启智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社会福利院附属特殊教育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绍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海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银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燕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第八十六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树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二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第一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利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新穗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福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花都区秀全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开发区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一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象圣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妍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海珠区菩提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邝宝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教育发展研究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荔湾区海中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番禺区市桥富都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  <w:tr>
        <w:trPr>
          <w:trHeight w:val="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白云区教育发展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升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</w:t>
            </w:r>
          </w:p>
        </w:tc>
      </w:tr>
    </w:tbl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州市第四批中小学政治</w:t>
      </w:r>
      <w:r>
        <w:rPr>
          <w:rFonts w:eastAsia="方正小标宋_GBK"/>
          <w:sz w:val="44"/>
          <w:szCs w:val="44"/>
        </w:rPr>
        <w:t>等学科</w:t>
      </w:r>
      <w:r>
        <w:rPr>
          <w:rFonts w:cs="方正小标宋_GBK" w:eastAsia="方正小标宋_GBK"/>
          <w:sz w:val="44"/>
          <w:szCs w:val="44"/>
        </w:rPr>
        <w:t>骨干教师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培训安排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z w:val="44"/>
          <w:szCs w:val="4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40"/>
        <w:gridCol w:w="785"/>
        <w:gridCol w:w="3755"/>
        <w:gridCol w:w="805"/>
        <w:gridCol w:w="1322"/>
        <w:gridCol w:w="500"/>
      </w:tblGrid>
      <w:tr>
        <w:trPr>
          <w:tblHeader w:val="true"/>
          <w:trHeight w:val="56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模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课程主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主讲人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8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（周二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意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新时代、新思想、新征程</w:t>
            </w:r>
            <w:r>
              <w:rPr>
                <w:rFonts w:cs="宋体"/>
                <w:color w:val="000000"/>
                <w:sz w:val="24"/>
              </w:rPr>
              <w:t>——习近平新时代中国特色社会主义思想的深度解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胡国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教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广州轰谧斯酒店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建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于学科的专业发展共同体：愿景构建与组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破冰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之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各班主任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9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（周三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课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前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面向未来：新课程改革的内涵与本质深度解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左璜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副教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课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前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新课改背景下的学校课程与教学创新路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郭华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教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（周四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全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素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球时代教师如何转变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李盛兵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教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素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于教学实践如何提炼课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张广君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教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11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（周五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全球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素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STEAM</w:t>
            </w:r>
            <w:r>
              <w:rPr>
                <w:rFonts w:cs="宋体"/>
                <w:color w:val="000000"/>
                <w:sz w:val="24"/>
              </w:rPr>
              <w:t>教育与全球联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李克东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教授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师德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师风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以德育德：做新时代的四有好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论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</w:rPr>
              <w:t>班主任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12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（周六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素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如何基于实践总结提升为科研论文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专题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王际兵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主编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规划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素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骨干教师的身份认同与职业规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班主任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40"/>
        <w:gridCol w:w="4540"/>
        <w:gridCol w:w="805"/>
        <w:gridCol w:w="1322"/>
        <w:gridCol w:w="500"/>
      </w:tblGrid>
      <w:tr>
        <w:trPr>
          <w:trHeight w:val="56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课程主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主讲人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0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13-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完善个人教学品牌的报告、论文及课题申报书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自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研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班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2</w:t>
            </w:r>
            <w:r>
              <w:rPr>
                <w:rFonts w:cs="宋体"/>
                <w:color w:val="000000"/>
                <w:sz w:val="24"/>
                <w:lang w:bidi="ar"/>
              </w:rPr>
              <w:t>月</w:t>
            </w:r>
            <w:r>
              <w:rPr>
                <w:rFonts w:cs="宋体"/>
                <w:color w:val="000000"/>
                <w:sz w:val="24"/>
                <w:lang w:bidi="ar"/>
              </w:rPr>
              <w:t>9-11</w:t>
            </w:r>
            <w:r>
              <w:rPr>
                <w:rFonts w:cs="宋体"/>
                <w:color w:val="000000"/>
                <w:sz w:val="24"/>
                <w:lang w:bidi="ar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09:00-11:30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信息社会背景下个人教学品牌的凝炼与提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待定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  <w:t>14:00-16:30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cs="宋体"/>
                <w:color w:val="000000"/>
                <w:sz w:val="24"/>
                <w:lang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 w:cs="黑体"/>
          <w:color w:val="000000"/>
          <w:sz w:val="32"/>
          <w:szCs w:val="32"/>
        </w:rPr>
      </w:pPr>
      <w:r>
        <w:br w:type="page"/>
      </w: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州市第四批中小学政治</w:t>
      </w:r>
      <w:r>
        <w:rPr>
          <w:rFonts w:eastAsia="方正小标宋_GBK"/>
          <w:sz w:val="44"/>
          <w:szCs w:val="44"/>
        </w:rPr>
        <w:t>等学科</w:t>
      </w:r>
      <w:r>
        <w:rPr>
          <w:rFonts w:cs="方正小标宋_GBK" w:eastAsia="方正小标宋_GBK"/>
          <w:sz w:val="44"/>
          <w:szCs w:val="44"/>
        </w:rPr>
        <w:t>骨干教师参训路线指引</w:t>
      </w:r>
    </w:p>
    <w:p>
      <w:pPr>
        <w:pStyle w:val="Normal"/>
        <w:spacing w:lineRule="exact" w:line="560" w:before="0" w:after="12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到、培训地点：广州轰谧斯酒店（</w:t>
      </w:r>
      <w:r>
        <w:rPr>
          <w:rFonts w:cs="仿宋_GB2312" w:eastAsia="仿宋_GB2312"/>
          <w:kern w:val="0"/>
          <w:sz w:val="32"/>
          <w:szCs w:val="32"/>
          <w:lang w:bidi="ar"/>
        </w:rPr>
        <w:t>广州市天河区中山大道中</w:t>
      </w:r>
      <w:r>
        <w:rPr>
          <w:rFonts w:eastAsia="仿宋_GB2312" w:cs="仿宋_GB2312"/>
          <w:kern w:val="0"/>
          <w:sz w:val="32"/>
          <w:szCs w:val="32"/>
          <w:lang w:bidi="ar"/>
        </w:rPr>
        <w:t>358</w:t>
      </w:r>
      <w:r>
        <w:rPr>
          <w:rFonts w:cs="仿宋_GB2312" w:eastAsia="仿宋_GB2312"/>
          <w:kern w:val="0"/>
          <w:sz w:val="32"/>
          <w:szCs w:val="32"/>
          <w:lang w:bidi="ar"/>
        </w:rPr>
        <w:t>号</w:t>
      </w:r>
      <w:r>
        <w:rPr>
          <w:rFonts w:cs="仿宋_GB2312" w:eastAsia="仿宋_GB2312"/>
          <w:sz w:val="32"/>
          <w:szCs w:val="32"/>
        </w:rPr>
        <w:t>地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号线车陂站</w:t>
      </w:r>
      <w:r>
        <w:rPr>
          <w:rFonts w:eastAsia="仿宋_GB2312" w:cs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出口，往东步行约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分钟；公交</w:t>
      </w:r>
      <w:r>
        <w:rPr>
          <w:rFonts w:eastAsia="仿宋_GB2312" w:cs="仿宋_GB2312"/>
          <w:sz w:val="32"/>
          <w:szCs w:val="32"/>
        </w:rPr>
        <w:t>BRT</w:t>
      </w:r>
      <w:r>
        <w:rPr>
          <w:rFonts w:cs="仿宋_GB2312" w:eastAsia="仿宋_GB2312"/>
          <w:sz w:val="32"/>
          <w:szCs w:val="32"/>
          <w:shd w:fill="FFFFFF" w:val="clear"/>
        </w:rPr>
        <w:t>黄村站，往回走</w:t>
      </w:r>
      <w:r>
        <w:rPr>
          <w:rFonts w:eastAsia="仿宋_GB2312" w:cs="仿宋_GB2312"/>
          <w:sz w:val="32"/>
          <w:szCs w:val="32"/>
          <w:shd w:fill="FFFFFF" w:val="clear"/>
        </w:rPr>
        <w:t>100</w:t>
      </w:r>
      <w:r>
        <w:rPr>
          <w:rFonts w:cs="仿宋_GB2312" w:eastAsia="仿宋_GB2312"/>
          <w:sz w:val="32"/>
          <w:szCs w:val="32"/>
          <w:shd w:fill="FFFFFF" w:val="clear"/>
        </w:rPr>
        <w:t>米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0" w:after="12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235</wp:posOffset>
            </wp:positionH>
            <wp:positionV relativeFrom="paragraph">
              <wp:posOffset>221615</wp:posOffset>
            </wp:positionV>
            <wp:extent cx="5554980" cy="39598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5:00Z</dcterms:created>
  <dc:creator>)</dc:creator>
  <dc:description/>
  <dc:language>en-US</dc:language>
  <cp:lastModifiedBy>黄建兴</cp:lastModifiedBy>
  <dcterms:modified xsi:type="dcterms:W3CDTF">2019-09-25T10:15:33Z</dcterms:modified>
  <cp:revision>2</cp:revision>
  <dc:subject/>
  <dc:title>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